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 alle Mitglieder</w:t>
        <w:tab/>
        <w:tab/>
        <w:tab/>
        <w:tab/>
        <w:tab/>
        <w:t xml:space="preserve">         Wipperfürth, den 21. Februar 2007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s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echtsport Gummersbach e.V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inladung zur Jahreshauptversammlung 2007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ehrte Vereinsmitglieder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iermit lade ich Sie herzlich zu unserer diesjährigen und damit fünften Jahreshauptversammlung ei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Zeit:</w:t>
        <w:tab/>
      </w:r>
      <w:r>
        <w:rPr>
          <w:rFonts w:eastAsia="Arial" w:cs="Arial" w:ascii="Arial" w:hAnsi="Arial"/>
          <w:b/>
          <w:bCs/>
          <w:sz w:val="22"/>
          <w:szCs w:val="22"/>
        </w:rPr>
        <w:t>Freitag, den 13. April 2007 ab 19.30 Uhr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rt: </w:t>
        <w:tab/>
      </w:r>
      <w:r>
        <w:rPr>
          <w:rFonts w:eastAsia="Arial" w:cs="Arial" w:ascii="Arial" w:hAnsi="Arial"/>
          <w:b/>
          <w:bCs/>
          <w:sz w:val="22"/>
          <w:szCs w:val="22"/>
        </w:rPr>
        <w:t>Gaststätte BRAUHAUS, Hindenburgstraße 15 in Gummersbach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.: 02261/290010, Fax.: 02261/2900129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hemen werden unter anderem </w:t>
        <w:tab/>
        <w:t>die Erstattung des Jahresberichtes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die Erstattung des Kassenberichtes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der Bericht der Kassenprüfer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die Sponsorengewinnung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die Intensivierung der Turnierbesuche,</w:t>
      </w:r>
    </w:p>
    <w:p>
      <w:pPr>
        <w:pStyle w:val="Normal"/>
        <w:ind w:left="2832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Einsetzung einer Telefonkette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die Termine des Jahres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der Besuch aus La Roche sur Yon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das Fechterwochenende in Hach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und Verschieden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sei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ch bitte um zahlreiches Erscheinen der stimmberechtigten Mitglieder (ab 16 Jahre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uch die Eltern noch nicht stimmberechtigter Mitglieder sind nicht nur willkommen sonder erbet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men, die unter Punkt „Verschiedens“ angesprochen werden sollen, bitte ich nach Möglichkeit vorab dem Vorstand zu melden, damit sie mit auf die Agenda genommen werden könn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t sportlichem Gruß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omas Mei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1. Vorsitzender </w:t>
      </w:r>
    </w:p>
    <w:p>
      <w:pPr>
        <w:pStyle w:val="Normal"/>
        <w:ind w:left="-1417" w:hanging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75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Vorstand:                                                    Bankverbindung:                                                        Vereinsregister: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Thomas Meier                                            Commerzbank Gummersbach                                    GM 1153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Elke Wilke                                                   BLZ:     384 400 16                                                    Vereinskennziffer: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Rolf Weidemann                                         Konto:  7718885/00                                                    NRW 2603076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lang w:val="en-US"/>
      </w:rPr>
      <w:drawing>
        <wp:inline distT="0" distB="0" distL="0" distR="0">
          <wp:extent cx="1950085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609975</wp:posOffset>
              </wp:positionH>
              <wp:positionV relativeFrom="paragraph">
                <wp:posOffset>13335</wp:posOffset>
              </wp:positionV>
              <wp:extent cx="2130425" cy="1296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80" cy="129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84.25pt;margin-top:1.05pt;width:167.7pt;height:102.05pt;mso-wrap-style:none;v-text-anchor:middl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</w:rPr>
      <w:t>Fechtsport Gummersbach 1890 e.V.</w:t>
    </w:r>
  </w:p>
  <w:p>
    <w:pPr>
      <w:pStyle w:val="Header"/>
      <w:rPr>
        <w:sz w:val="24"/>
        <w:szCs w:val="24"/>
      </w:rPr>
    </w:pPr>
    <w:r>
      <w:rPr>
        <w:rFonts w:eastAsia="Arial" w:cs="Arial" w:ascii="Arial" w:hAnsi="Arial"/>
        <w:sz w:val="24"/>
        <w:szCs w:val="24"/>
      </w:rPr>
      <w:t>Thomas Meier</w:t>
    </w:r>
  </w:p>
  <w:p>
    <w:pPr>
      <w:pStyle w:val="Header"/>
      <w:rPr>
        <w:sz w:val="24"/>
        <w:szCs w:val="24"/>
      </w:rPr>
    </w:pPr>
    <w:r>
      <w:rPr>
        <w:rFonts w:eastAsia="Arial" w:cs="Arial" w:ascii="Arial" w:hAnsi="Arial"/>
        <w:sz w:val="24"/>
        <w:szCs w:val="24"/>
      </w:rPr>
      <w:t>Am Gaulbach 5</w:t>
      <w:tab/>
      <w:t xml:space="preserve">                                                                                                   </w:t>
      <w:tab/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  <w:sz w:val="24"/>
        <w:szCs w:val="24"/>
      </w:rPr>
      <w:t>51688 Wipperfürth</w:t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Thomas Meier                                                                                                                                         Tel. : 0221/80033-123</w:t>
    </w:r>
  </w:p>
  <w:p>
    <w:pPr>
      <w:pStyle w:val="Header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FSG 1890 e.V. Am Gaulbach 5   51688 Wipperfürth</w:t>
      <w:tab/>
      <w:t xml:space="preserve">                                                                               Fax : 0221/80033-129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09:00Z</dcterms:created>
  <dc:creator>Unbekannt</dc:creator>
  <dc:description/>
  <dc:language>en-US</dc:language>
  <cp:lastModifiedBy>Thomas Pauli</cp:lastModifiedBy>
  <dcterms:modified xsi:type="dcterms:W3CDTF">2007-02-21T19:03:00Z</dcterms:modified>
  <cp:revision>7</cp:revision>
  <dc:subject/>
  <dc:title>Fechtsport Gummersbach 1890 e.V.</dc:title>
</cp:coreProperties>
</file>